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закрытого аукци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: Федеральное государственное унитарное предприятие «Национальный оператор по обращению с радиоактивными отходами» (ФГУП «НО РАО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: г. Москва, ул. Пятницкая, д.49А, стр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ora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 (495) 967-94-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е должностное 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Пуголовкин Андрей Андреевич, </w:t>
      </w:r>
      <w:r>
        <w:rPr>
          <w:rFonts w:cs="Times New Roman" w:ascii="Times New Roman" w:hAnsi="Times New Roman"/>
        </w:rPr>
        <w:t>раб. тел. 8 (495) 967-94-46 доб. 1306,  адрес электронной почты: aapugolovkin@norao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ое лицо по общим вопросам</w:t>
      </w:r>
      <w:r>
        <w:rPr>
          <w:rFonts w:cs="Times New Roman" w:ascii="Times New Roman" w:hAnsi="Times New Roman"/>
        </w:rPr>
        <w:t>: Чумакова Олеся Георгиевна, раб. тел. 8 (495) 967-94-46 доб. 1402, адрес электронной почты: OGChumakova@norao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контра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Корректировка проектной документации «Подготовка проектной документации по строительству объектов окончательной изоляции радиоактивных отходов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нформация об объёме выполняемых работ предоставлена в техническом задании документации о закрытом аукцион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выполнения рабо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Актуализация инженерных изысканий - Красноярский край, ЗАТО Железногорск, Промтерритория, участок № 6, корректировка проектной документации – по месту нахождения подряд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выполнения работ</w:t>
      </w:r>
      <w:r>
        <w:rPr>
          <w:rFonts w:cs="Times New Roman" w:ascii="Times New Roman" w:hAnsi="Times New Roman"/>
        </w:rPr>
        <w:t xml:space="preserve">: С даты подписания контракта по 29.03.2019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(максимальная) цена контракта</w:t>
      </w:r>
      <w:r>
        <w:rPr>
          <w:rFonts w:cs="Times New Roman" w:ascii="Times New Roman" w:hAnsi="Times New Roman"/>
        </w:rPr>
        <w:t>: 60 980 821,09 (шестьдесят миллионов девятьсот восемьдесят тысяч восемьсот двадцать один) рубль 09 копеек, включая НДС 18% 9 302 159,15 (девять миллионов триста две тысячи сто пятьдесят девять) рублей 15 копе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Контракта входят все налоги, пошлины, сборы, вознаграждение Подрядчика, а также расходы, которые Подрядчик должен выплатить в связи с выполнением обязательств по Контракту в соответствии с законодательством Российской Федерации, включая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приобретение подрядчиком прав на результаты интеллектуальной деятельности, принадлежащих третьим лицам, при необходимости их использования для проведения работ по контр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по обеспечению передачи заказчику в соответствии с условиями контракта, прав на результаты интеллектуальной деятельности, созданные в рамках выполнения настоящего контракта, а также передачу в собственность заказчику материальных носителей, в которых выражены указанные результ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определения подрядчика</w:t>
      </w:r>
      <w:r>
        <w:rPr>
          <w:rFonts w:cs="Times New Roman" w:ascii="Times New Roman" w:hAnsi="Times New Roman"/>
        </w:rPr>
        <w:t>: закрытый аукци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 финансирования</w:t>
      </w:r>
      <w:r>
        <w:rPr>
          <w:rFonts w:cs="Times New Roman" w:ascii="Times New Roman" w:hAnsi="Times New Roman"/>
        </w:rPr>
        <w:t>: Средства предприятия,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дентификационный код закупки</w:t>
      </w:r>
      <w:r>
        <w:rPr>
          <w:rFonts w:cs="Times New Roman" w:ascii="Times New Roman" w:hAnsi="Times New Roman"/>
        </w:rPr>
        <w:t>: 18158380090897705010010099001711200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граничение участия в определении подрядчика: </w:t>
      </w:r>
      <w:r>
        <w:rPr>
          <w:rFonts w:cs="Times New Roman" w:ascii="Times New Roman" w:hAnsi="Times New Roman"/>
          <w:bCs/>
        </w:rPr>
        <w:t>Не приме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, организациям инвалидов, субъектам малого предпринимательства, социально ориентированным некоммерческим организациям: не предоставляю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едоставления закупочной документации и разъяснений закупочной документ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ация закрытого аукциона предоставляется на русском язы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мер, порядок и сроки внесения платы за предоставление документации закрытого аукциона: не установлено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казчик по требованию участника закрытого аукциона предоставляет участнику документацию о закрытом аукционе в письменной форме в течение двух рабочих дней со дня получения письменного заявления участника закупки, в порядке, установленном для передачи документов и сведений, составляющих государственную тайну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редоставление Документации о закрытом аукционе направлять на имя заместителя директора по капитальному строительству Журавлева А.С. с обязательным приложением копии лицензии ФСБ на осуществление работ с использованием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подач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заявок</w:t>
        </w:r>
      </w:hyperlink>
      <w:r>
        <w:rPr>
          <w:rFonts w:cs="Times New Roman" w:ascii="Times New Roman" w:hAnsi="Times New Roman"/>
          <w:b/>
        </w:rPr>
        <w:t xml:space="preserve"> на участие в закрытом аукционе</w:t>
      </w:r>
      <w:r>
        <w:rPr>
          <w:rFonts w:cs="Times New Roman" w:ascii="Times New Roman" w:hAnsi="Times New Roman"/>
        </w:rPr>
        <w:t xml:space="preserve">: Заявки на участие в закрытом аукционе подаются до 20.06.2018 года с понедельника по четверг с 10:00 до 12:30, с 14:30 до 16:30 (время московское), по пятницам с 10:00 до 12:30, с 14:30 до 15:30 (время московское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июня 2018 года с 10:00 до 11:00 (время московское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одачи заявок на участие в закрытом аукционе</w:t>
      </w:r>
      <w:r>
        <w:rPr>
          <w:rFonts w:cs="Times New Roman" w:ascii="Times New Roman" w:hAnsi="Times New Roman"/>
        </w:rPr>
        <w:t>: 119017, Российская Федерация, Москва, Пыжевский пер., 6, каб. 122, режимно – секретный отдел, в порядке, установленном для передачи документов и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вскрытия заявок на участие в закрытом аукционе</w:t>
      </w:r>
      <w:r>
        <w:rPr>
          <w:rFonts w:cs="Times New Roman" w:ascii="Times New Roman" w:hAnsi="Times New Roman"/>
        </w:rPr>
        <w:t>: 11:00 (время московское) «21» июня 2018, по адресу: 119017, Российская Федерация, Москва, Пыжевский пер., 6, каб. 1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рассмотрения заявок на участие в закрытом аукционе</w:t>
      </w:r>
      <w:r>
        <w:rPr>
          <w:rFonts w:cs="Times New Roman" w:ascii="Times New Roman" w:hAnsi="Times New Roman"/>
        </w:rPr>
        <w:t>: не позднее «26» июня 2018, по адресу: 119017, Российская Федерация, Москва, Пыжевский пер., 6, каб. 1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проведения закрытого аукциона</w:t>
      </w:r>
      <w:r>
        <w:rPr>
          <w:rFonts w:cs="Times New Roman" w:ascii="Times New Roman" w:hAnsi="Times New Roman"/>
        </w:rPr>
        <w:t>: 11:00 (время московское) «29» июня 2018, по адресу: 119017, Российская Федерация, г. Москва, ул. Пятницкая, д.49А, стр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обеспечения заявок на участие в закрытом аукционе</w:t>
      </w:r>
      <w:r>
        <w:rPr>
          <w:rFonts w:cs="Times New Roman" w:ascii="Times New Roman" w:hAnsi="Times New Roman"/>
        </w:rPr>
        <w:t>: 1% начальной (максимальной) цены контракта, в сумме 609 808,21 (шестьсот девять тысяч восемьсот восемь рублей 21 копе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денежных средств в качестве обеспечения заявок на участие в закрытом аукционе: Обеспечение заявки может быть представлено в виде безотзывной банковской гарантии или внесением денежных средств на указанный Заказчиком счё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учатель: ФГУП «НО РА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58380090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 7705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№ 301018102000000008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502810900000007786 в Банке ГПБ (АО) г. Моск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25823. Способ обеспечения заявки определяется Участником закупки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банковской гарантии: Банковская гарантия, предоставляемая Участником закупки в качестве обеспечения заявки на участие в закрытом аукционе, должна быть выдана банком, включённым в предусмотренный статьё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Банковская гарантия, предоставляемая Участником закупки в качестве обеспечения заявки на участие в закрытом аукционе, должна соответствовать требованиям статьи 45 Закона № 44-ФЗ, а также постановления Правительства Российской Федерации от 8 ноября 2013 года 2013 г. № 1005 «О банковских гарантиях, используемых для целей Закона № 44-ФЗ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обеспечения исполнения контракта</w:t>
      </w:r>
      <w:r>
        <w:rPr>
          <w:rFonts w:cs="Times New Roman" w:ascii="Times New Roman" w:hAnsi="Times New Roman"/>
        </w:rPr>
        <w:t>: 30% от начальной (максимальной) цены контрак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ок предоставления обеспечения исполнения контракта: 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ёт: ФГУП «НО РА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58380090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 7705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№ 301018102000000008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502810900000007786 в Банке ГПБ (АО) г. Моск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: 04452582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еспечения исполнения контракта определяется участником закрытого аукциона, которым заключается контракт,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обеспечению исполнения контракта</w:t>
      </w:r>
      <w:r>
        <w:rPr>
          <w:rFonts w:cs="Times New Roman" w:ascii="Times New Roman" w:hAnsi="Times New Roman"/>
        </w:rPr>
        <w:t>: Банковская гарантия, предоставляемая участником закрытого аукциона в качестве обеспечения исполнения контракта в закрытом аукционе, должна быть выдана банком, включённым в предусмотренный статьё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Банковская гарантия, предоставляемая Победителем закрытого аукциона в качестве обеспечения контракта, должна соответствовать требованиям статьи 45 Закона № 44-ФЗ, а также постановления Правительства Российской Федерации от 8 ноября 2013 года 2013 г. № 1005 «О банковских гарантиях, используемых для целей Закона № 44-ФЗ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бедителем аукциона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установленный размер обеспечения исполнения контракта, указанный в данном извещении, но не менее чем в размере аван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нковское сопровождение контракта</w:t>
      </w:r>
      <w:r>
        <w:rPr>
          <w:rFonts w:cs="Times New Roman" w:ascii="Times New Roman" w:hAnsi="Times New Roman"/>
        </w:rPr>
        <w:t>: не осуществля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ребования, предъявляемые к участникам за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федеральном реестре недобросовестных поставщиков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и закупки должны отвечать требованиям, установленным пунктом 1 части 1 статьи 31 Закона № 44-ФЗ, в том числе и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ицензию ФСБ России на осуществление работ, связанных с использованием сведений, составляющих государственную тайн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ицензию Федеральной службы по экологическому, технологическому и атомному надзору, дающая право на проектирование стационарных объектов/сооружений, не относящихся к ядерным установкам, радиационным источникам и предназначенных для хранения радиоактивных веществ, хранения или захоронения радиоактивных отходов (в соответствии со ст. 3 и ст. 26 Федерального закона от 21.11.1995 № 170-ФЗ «Об использовании атомной энерг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закрытого аукциона должен отвечать требования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членства в саморегулируемой организации в области выполнения инженерных изысканий и проектирования объектов капитального строительства, а именно объектов использования атомной энергии. Подтверждается предоставлением выписки из реестра членов саморегулируемой организации (ст. 55.8 Градостроительного кодекса Российской Федерации от 29.12.2004 № 190-ФЗ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00"/>
      <w:pgMar w:left="1100" w:right="800" w:gutter="0" w:header="426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7">
    <w:name w:val="Обычный (веб) Знак"/>
    <w:qFormat/>
    <w:rPr>
      <w:sz w:val="24"/>
      <w:lang w:val="en-US"/>
    </w:rPr>
  </w:style>
  <w:style w:type="character" w:styleId="S82">
    <w:name w:val="s82"/>
    <w:qFormat/>
    <w:rPr/>
  </w:style>
  <w:style w:type="character" w:styleId="Style28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32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133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4:00Z</dcterms:created>
  <dc:creator>НПП "Гарант-Сервис"</dc:creator>
  <dc:description>Документ экспортирован из системы ГАРАНТ</dc:description>
  <dc:language>en-US</dc:language>
  <cp:lastModifiedBy>Чумакова Олеся Георгиевна</cp:lastModifiedBy>
  <cp:lastPrinted>2018-05-21T15:09:00Z</cp:lastPrinted>
  <dcterms:modified xsi:type="dcterms:W3CDTF">2018-05-21T13:34:00Z</dcterms:modified>
  <cp:revision>2</cp:revision>
  <dc:subject/>
  <dc:title/>
</cp:coreProperties>
</file>