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253" w:hRule="atLeast"/>
        </w:trPr>
        <w:tc>
          <w:tcPr>
            <w:tcW w:w="9643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6"/>
              </w:rPr>
              <w:t>ДУМ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от 27.02.2019                                                                                                         № 467-62/01р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35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отчете о выполнении Прогнозного плана приватизации муниципального имущества Ангарского городского округа за </w:t>
            </w:r>
            <w:r>
              <w:rPr>
                <w:bCs/>
                <w:sz w:val="25"/>
                <w:szCs w:val="25"/>
              </w:rPr>
              <w:t>2018 год</w:t>
            </w:r>
            <w:r>
              <w:rPr>
                <w:sz w:val="25"/>
                <w:szCs w:val="25"/>
              </w:rPr>
              <w:tab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Заслушав и обсудив отчет о выполнении Прогнозного плана приватизации муниципального имущества Ангарского городского округа за </w:t>
      </w:r>
      <w:r>
        <w:rPr>
          <w:rFonts w:eastAsia="Calibri"/>
          <w:bCs/>
          <w:sz w:val="25"/>
          <w:szCs w:val="25"/>
          <w:lang w:eastAsia="en-US"/>
        </w:rPr>
        <w:t>2018 год</w:t>
      </w:r>
      <w:r>
        <w:rPr>
          <w:rFonts w:eastAsia="Calibri"/>
          <w:sz w:val="25"/>
          <w:szCs w:val="25"/>
          <w:lang w:eastAsia="en-US"/>
        </w:rPr>
        <w:t xml:space="preserve">, в соответствии с Федеральным законом от 21.12.2001 года  № 178-ФЗ «О приватизации государственного и муниципального имущества», Федеральным законом от 06.10.2003 года  № 131-ФЗ  «Об общих принципах организации местного самоуправления в Российской Федерации», руководствуясь Уставом Ангарского городского округа, Положением о приватизации муниципального имущества Ангарского городского округа, утвержденным решением Думы Ангарского городского округа от 24.06.2015 года   № 29-05/01рД,  </w:t>
      </w:r>
      <w:r>
        <w:rPr>
          <w:sz w:val="25"/>
          <w:szCs w:val="25"/>
        </w:rPr>
        <w:t>Дума Ангарского городского округа</w:t>
      </w:r>
    </w:p>
    <w:p>
      <w:pPr>
        <w:pStyle w:val="Normal"/>
        <w:spacing w:lineRule="exact" w:line="28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exact" w:line="280"/>
        <w:jc w:val="center"/>
        <w:rPr>
          <w:b/>
          <w:b/>
          <w:spacing w:val="80"/>
          <w:sz w:val="25"/>
          <w:szCs w:val="25"/>
        </w:rPr>
      </w:pPr>
      <w:r>
        <w:rPr>
          <w:b/>
          <w:spacing w:val="80"/>
          <w:sz w:val="25"/>
          <w:szCs w:val="25"/>
        </w:rPr>
        <w:t>РЕШИЛА:</w:t>
      </w:r>
    </w:p>
    <w:p>
      <w:pPr>
        <w:pStyle w:val="Normal"/>
        <w:spacing w:lineRule="exact" w:line="280"/>
        <w:ind w:firstLine="720"/>
        <w:jc w:val="both"/>
        <w:rPr>
          <w:b/>
          <w:b/>
          <w:bCs/>
          <w:spacing w:val="80"/>
          <w:sz w:val="25"/>
          <w:szCs w:val="25"/>
        </w:rPr>
      </w:pPr>
      <w:r>
        <w:rPr>
          <w:b/>
          <w:bCs/>
          <w:spacing w:val="8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5"/>
          <w:szCs w:val="25"/>
        </w:rPr>
        <w:t>1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ринять к сведению отчет о выполнении Прогнозного плана приватизации муниципального имущества Ангарского городского округа за 2018 го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5"/>
          <w:szCs w:val="25"/>
        </w:rPr>
        <w:t>2. Отчет о выполнении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Прогнозного плана приватизации муниципального имущества Ангарского городского округа за 2018 год  </w:t>
      </w:r>
      <w:r>
        <w:rPr>
          <w:sz w:val="25"/>
          <w:szCs w:val="25"/>
        </w:rPr>
        <w:t xml:space="preserve">разместить на официальном сайте Ангарского городского округа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angarsk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adm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 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5"/>
          <w:szCs w:val="25"/>
        </w:rPr>
        <w:t>Председатель Думы</w:t>
        <w:tab/>
        <w:tab/>
        <w:tab/>
        <w:t xml:space="preserve">                                                    А.А. Городско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ТЧЕТ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выполнении Прогнозного плана приватизации муниципального имущества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Ангарского городского округа за 2018 год</w:t>
      </w:r>
    </w:p>
    <w:p>
      <w:pPr>
        <w:pStyle w:val="Normal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течение 2018 года приватизация муниципального имущества  Ангарского городского округа осуществлялась в соответствии с Прогнозным планом приватизации муниципального    имущества    Ангарского  городского округа на  2018 год (далее по тексту – Прогнозный план приватизации), </w:t>
      </w:r>
      <w:r>
        <w:rPr>
          <w:bCs/>
          <w:sz w:val="25"/>
          <w:szCs w:val="25"/>
        </w:rPr>
        <w:t>утвержденным решением Думы Ангарского городского округа от 25.10.2017 года № 336-42/01рД (в редакции решений Думы Ангарского городского округа  от 31.01.2018 № 361-46/01рД, от 27.02.2018 № 367-47/01рД, от 25.04.2018 № 385-49/01рД, от 27.06.2018                                   № 402-52/01рД, от 01.10.2018  № 426-55/01рД, от 28.11.2018 № 442-58рД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 Прогнозный план приватизации включено 50 объектов недвижимост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2018 года в целях исполнения Прогнозного плана приватизации Комитетом по управлению муниципальным имуществом администрации Ангарского городского округа (далее - Комитет)  проведены мероприятия по приватизации следующих объектов муниципальной собственности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еречень приватизированного муниципального имуществ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Нежилое помещение, расположенное по адресу: Российская Федерация, Иркутская область, г. Ангарск, мкр-н 34, дом 1, помещение 136, общей площадью 45,5  кв.м</w:t>
      </w:r>
      <w:r>
        <w:rPr>
          <w:bCs/>
          <w:sz w:val="25"/>
          <w:szCs w:val="25"/>
        </w:rPr>
        <w:t xml:space="preserve"> (пункт 14 Прогнозного плана приватизаци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 2018  года. Способ приватизации – аукцион. </w:t>
      </w:r>
      <w:r>
        <w:rPr>
          <w:sz w:val="25"/>
          <w:szCs w:val="25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5.03.2018  года Комитетом проведен аукцион по продаже нежилого помещения. По итогам аукциона заключен договор купли – продажи муниципального имущества  № 1/18  от 16.03.2018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Цена продажи  нежилого помещения  составила  </w:t>
      </w:r>
      <w:r>
        <w:rPr>
          <w:bCs/>
          <w:sz w:val="25"/>
          <w:szCs w:val="25"/>
        </w:rPr>
        <w:t>1 006 540 (один миллион шесть тысяч пятьсот сорок) рублей 00 копеек, с учетом НДС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Нежилое помещение, расположенное по адресу: Российская Федерация, Иркутская область,  Ангарский район, р.п. Мегет, квартал 1, дом 23, блок А, помещение 77, общей площадью 48,5 кв.м. </w:t>
      </w:r>
      <w:r>
        <w:rPr>
          <w:bCs/>
          <w:sz w:val="25"/>
          <w:szCs w:val="25"/>
        </w:rPr>
        <w:t>(пункт 12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 нежилое помещение подлежало приватизации в I - IV квартале 2018 года. Способ приватизации - аукци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04.2018 года Комитетом проведен аукцион по продаже нежилого помещения. По итогам аукциона заключен договор купли – продажи муниципального имущества                       №  2/18 от 26.04.2018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Цена продажи нежилого помещения составила </w:t>
      </w:r>
      <w:r>
        <w:rPr>
          <w:bCs/>
          <w:sz w:val="25"/>
          <w:szCs w:val="25"/>
        </w:rPr>
        <w:t>780 000 (семьсот восемьдесят тысяч) рублей 00 копеек  с учетом  НДС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Нежилое помещение, расположенное по адресу: </w:t>
      </w:r>
      <w:r>
        <w:rPr>
          <w:bCs/>
          <w:sz w:val="25"/>
          <w:szCs w:val="25"/>
        </w:rPr>
        <w:t>Иркутская область, г. Ангарск, мкр-н 10,  д. 32, помещение 101</w:t>
      </w:r>
      <w:r>
        <w:rPr>
          <w:sz w:val="25"/>
          <w:szCs w:val="25"/>
        </w:rPr>
        <w:t xml:space="preserve">, общей площадью 43,9 кв.м  </w:t>
      </w:r>
      <w:r>
        <w:rPr>
          <w:bCs/>
          <w:sz w:val="25"/>
          <w:szCs w:val="25"/>
        </w:rPr>
        <w:t>(пункт 29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, нежилое помещение подлежало приватизации в I - IV квартале  2018  года. Способ приватизации - аукци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.05.2018 года Комитетом проведен аукцион по продаже нежилого помещения. По итогам аукциона заключен договор купли – продажи муниципального имущества  № 3/18 от 21.05.2018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Цена продажи нежилого помещения составила </w:t>
      </w:r>
      <w:r>
        <w:rPr>
          <w:bCs/>
          <w:sz w:val="25"/>
          <w:szCs w:val="25"/>
        </w:rPr>
        <w:t>1 037 000 (один миллион тридцать семь тысяч) рублей 00 копеек с учетом НДС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4.  Нежилое помещение, расположенное по адресу: </w:t>
      </w:r>
      <w:r>
        <w:rPr>
          <w:bCs/>
          <w:sz w:val="25"/>
          <w:szCs w:val="25"/>
        </w:rPr>
        <w:t>Иркутская область,                              г. Ангарск, 74 квартал, строение 15, помещение 3</w:t>
      </w:r>
      <w:r>
        <w:rPr>
          <w:sz w:val="25"/>
          <w:szCs w:val="25"/>
        </w:rPr>
        <w:t xml:space="preserve">, общей площадью 32,3 кв.м </w:t>
      </w:r>
      <w:r>
        <w:rPr>
          <w:bCs/>
          <w:sz w:val="25"/>
          <w:szCs w:val="25"/>
        </w:rPr>
        <w:t xml:space="preserve"> (пункт 27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, нежилое помещение подлежало приватизации в I - IV квартале  2018 года. Способ приватизации - аукци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.05.2018  года Комитетом проведен аукцион по продаже нежилого помещения. По итогам аукциона заключен договор купли – продажи муниципального имущества    № 4/18 от 17.05.2018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Цена продажи нежилого помещения составила </w:t>
      </w:r>
      <w:r>
        <w:rPr>
          <w:bCs/>
          <w:sz w:val="25"/>
          <w:szCs w:val="25"/>
        </w:rPr>
        <w:t>891 000 (восемьсот девяносто одна тысяча) рублей 00 копеек с учетом НДС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Нежилое помещение, расположенное по адресу: </w:t>
      </w:r>
      <w:r>
        <w:rPr>
          <w:bCs/>
          <w:sz w:val="25"/>
          <w:szCs w:val="25"/>
        </w:rPr>
        <w:t>Иркутская область,                           г. Ангарск, 74 квартал, строение 15, помещение 2</w:t>
      </w:r>
      <w:r>
        <w:rPr>
          <w:sz w:val="25"/>
          <w:szCs w:val="25"/>
        </w:rPr>
        <w:t>, общей площадью 16,1 кв.м</w:t>
      </w:r>
      <w:r>
        <w:rPr>
          <w:bCs/>
          <w:sz w:val="25"/>
          <w:szCs w:val="25"/>
        </w:rPr>
        <w:t xml:space="preserve">  (пункт 26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, нежилое помещение подлежало приватизации в I - IV квартале  2018  года. Способ приватизации - аукци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.05.2018 года Комитетом проведен аукцион по продаже нежилого помещения. По итогам аукциона заключен договор купли – продажи муниципального имущества  № 5/18 от 17.05.2018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Цена продажи нежилого помещения составила </w:t>
      </w:r>
      <w:r>
        <w:rPr>
          <w:bCs/>
          <w:sz w:val="25"/>
          <w:szCs w:val="25"/>
        </w:rPr>
        <w:t>476 000 (четыреста семьдесят шесть тысяч) рублей 00 копеек с учетом НДС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6. Н</w:t>
      </w:r>
      <w:r>
        <w:rPr>
          <w:bCs/>
          <w:sz w:val="25"/>
          <w:szCs w:val="25"/>
        </w:rPr>
        <w:t>ежилое помещение на 1 этаже жилого 4-этажного кирпичного дома, расположенное по адресу: Иркутская область,  г. Ангарск, квартал 76,  дом 12, помещение 71</w:t>
      </w:r>
      <w:r>
        <w:rPr>
          <w:sz w:val="25"/>
          <w:szCs w:val="25"/>
        </w:rPr>
        <w:t xml:space="preserve">, общей площадью 78,2 кв.м </w:t>
      </w:r>
      <w:r>
        <w:rPr>
          <w:bCs/>
          <w:sz w:val="25"/>
          <w:szCs w:val="25"/>
        </w:rPr>
        <w:t>(пункт 28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, нежилое помещение подлежало приватизации в I - IV квартале  2018  года. Способ приватизации - аукци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.05.2018 года Комитетом проведен аукцион по продаже нежилого помещения. По итогам аукциона заключен договор купли – продажи муниципального имущества № 6/18 от 23.05.2018 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Цена продажи нежилого помещения составила </w:t>
      </w:r>
      <w:r>
        <w:rPr>
          <w:bCs/>
          <w:sz w:val="25"/>
          <w:szCs w:val="25"/>
        </w:rPr>
        <w:t>3 367 000 (три миллиона триста шестьдесят семь тысяч) рублей 00 копеек с учетом НДС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7. </w:t>
      </w:r>
      <w:r>
        <w:rPr>
          <w:bCs/>
          <w:sz w:val="25"/>
          <w:szCs w:val="25"/>
        </w:rPr>
        <w:t>Нежилое помещение, расположенное по адресу: Иркутская область,                           г. Ангарск, квартал 50, дом 1, помещение 19, общей площадью 136,7 кв.м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пункт 11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, нежилое помещение подлежало приватизации в I - IV квартале  2018  года. Способ приватизации - аукци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2018 году Комитетом было проведено 2 аукциона по продаже нежилого помещения. В связи с отсутствием заявок на участие в аукционах, аукционы признаны несостоявшимис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ешением Думы Ангарского городского округа  </w:t>
      </w:r>
      <w:r>
        <w:rPr>
          <w:bCs/>
          <w:sz w:val="25"/>
          <w:szCs w:val="25"/>
        </w:rPr>
        <w:t xml:space="preserve">от 25.04.2018 года                                № 385-49/01рД «О внесении изменений в Прогнозный план приватизации муниципального имущества Ангарского городского округа на 2018 год, утвержденный решением  Думы Ангарского городского округа от  25.10.2017 года   № 336-42/01рД», </w:t>
      </w:r>
      <w:r>
        <w:rPr>
          <w:sz w:val="25"/>
          <w:szCs w:val="25"/>
        </w:rPr>
        <w:t>определен способ приватизации нежилого помещения  – публичное предло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0.05.2018 Комитетом проведена продажа нежилого помещения посредством публичного предложения. По итогам торгов заключен договор купли – продажи муниципального имущества № 7/18 от 30.05.2018 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Цена продажи нежилого помещения составила </w:t>
      </w:r>
      <w:r>
        <w:rPr>
          <w:bCs/>
          <w:sz w:val="25"/>
          <w:szCs w:val="25"/>
        </w:rPr>
        <w:t>941 000 (девятьсот сорок одна тысяча) рублей 00 копеек  с учетом  НДС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8. </w:t>
      </w:r>
      <w:r>
        <w:rPr>
          <w:bCs/>
          <w:sz w:val="25"/>
          <w:szCs w:val="25"/>
        </w:rPr>
        <w:t>Нежилое помещение, расположенное по адресу: Иркутская область,                      г. Ангарск,  8 микрорайон, дом 8, помещение 34, общей площадью 55,3 кв.м. (пункт 41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, нежилое помещение подлежало приватизации в II - IV квартале 2018  года. Способ приватизации - аукци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0.05.2018 года Комитетом проведен аукцион по продаже нежилого помещения. По итогам аукциона заключен договор купли – продажи муниципального имущества № 8/18 от 30.05.2018 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Цена продажи нежилого помещения составила </w:t>
      </w:r>
      <w:r>
        <w:rPr>
          <w:bCs/>
          <w:sz w:val="25"/>
          <w:szCs w:val="25"/>
        </w:rPr>
        <w:t>835 000 (Восемьсот тридцать пять тысяч) рублей 00 копеек с учетом НДС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9. </w:t>
      </w:r>
      <w:r>
        <w:rPr>
          <w:bCs/>
          <w:sz w:val="25"/>
          <w:szCs w:val="25"/>
        </w:rPr>
        <w:t>Нежилое здание,  расположенное по адресу: Российская Федерация, Иркутская область, г. Ангарск, квартал 85, дом 18/1, общей площадью 4 051,5 кв.м. (пункт 9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дновременно с отчуждением здания отчуждается земельный участок из земель населенных пунктов площадью 3 718,0 кв.м с кадастровым номером 38:26:040803:5339, расположенный по адресу: Иркутская область, город Ангарск, квартал 85, дом 18, разрешенное использование: для эксплуатации объекта здравоохранения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Согласно Прогнозному плану приватизации нежилое здание подлежало приватизации в I - IV квартале  2018  года. Способ приватизации – публичное предложение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митетом было проведено 4 продажи нежилого здания посредством публичного предложения по продаже нежилого здания. В связи с отсутствием заявок на участие в  торгах посредством публичного предложения, торги признаны не состоявшимис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7.12.2018 года Комитетом проведена продажа нежилого здания посредством публичного предложения. По итогам торгов заключен договор купли – продажи муниципального имущества № 9/18 от 10.12.2018 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Цена продажи нежилого здания составила </w:t>
      </w:r>
      <w:r>
        <w:rPr>
          <w:bCs/>
          <w:sz w:val="25"/>
          <w:szCs w:val="25"/>
        </w:rPr>
        <w:t xml:space="preserve"> 28 846 500 (двадцать восемь миллионов восемьсот сорок шесть тысяч пятьсот) рублей 00 копеек с учетом НДС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Цена продажи  земельного участка  составила 1 820 000 (один миллион восемьсот двадцать тысяч) рублей 00 копеек без учета НДС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10. Нежилое здание,  расположенное по адресу: Иркутская область, Ангарский район, р.п.Мегет, д. Зуй, ул. Трактовая,  д. 8, общей площадью 76,2 кв.м  (пункт 49  Прогнозного плана приватизации)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Одновременно с отчуждением здания  отчуждается земельный участок из земель населенных пунктов площадью 1215 кв.м с кадастровым номером 38:26:010302:264, расположенный по адресу: Российская Федерация, Иркутская область, Ангарский городской округ, деревня Зуй, улица Трактовая, участок 8, разрешенное использование: бытовое обслуживание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здание подлежит приватизации в II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5.01.2019  года  Комитетом проведен аукцион по продаже нежилого здания. По итогам аукциона заключен договор купли – продажи муниципального имущества                   № 1/19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Цена продажи нежилого здания составила </w:t>
      </w:r>
      <w:r>
        <w:rPr>
          <w:bCs/>
          <w:sz w:val="25"/>
          <w:szCs w:val="25"/>
        </w:rPr>
        <w:t>131 000 (Сто тридцать одна тысяча) рублей 00 копеек с учетом НДС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Цена продажи  земельного участка  составила 185 000 (сто восемьдесят пять тысяч) рублей 00 копеек без учета НДС.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еречень не приватизированного и не исключенного из Прогнозного плана приватизации муниципального имуществ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 Нежилое помещение, расположенное по адресу: Российская Федерация, Иркутская область, г. Ангарск, микрорайон 8, дом 8, помещение 32, общей площадью 404,5 кв.м.</w:t>
      </w:r>
      <w:r>
        <w:rPr>
          <w:bCs/>
          <w:sz w:val="25"/>
          <w:szCs w:val="25"/>
        </w:rPr>
        <w:t xml:space="preserve"> (пункт 2 Прогнозного плана приватизаци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рогнозному плану приватизации нежилое помещение подлежало приватизации в I - IV  квартале  2018  года. Способ приватизации – аукцион. 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3 аукциона по продаже  нежилого помещения. Не было 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Решением Думы Ангарского городского округа от 27.06.2018 года                              № 402-52/01рД определен способ приватизации нежилого помещения  – публичное предложение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митетом проведено 5 продаж нежилого помещения посредством публичного предложения. Не было подано ни одной заявки на участие в торгах посредством публичного предложения, в связи с чем, торги признаны не состоявшими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Нежилое здание, расположенное   по адресу: Российская Федерация,  Иркутская область, г. Ангарск, Южный массив, пос. Юго-Восточный, квартал 10, строение 5,  общей площадью  173,6 кв.м.</w:t>
      </w:r>
      <w:r>
        <w:rPr>
          <w:bCs/>
          <w:sz w:val="25"/>
          <w:szCs w:val="25"/>
        </w:rPr>
        <w:t xml:space="preserve"> (пункт 3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овременно с отчуждением здания отчуждается земельный участок из земель населенных пунктов площадью 574,0 кв.м, с кадастровым номером 38:26:041406:76, расположенный по адресу: Иркутская область, г. Ангарск, Южный массив,                                пос. Юго-Восточный, квартал 10, строение 5, предназначенный для эксплуатации  нежилого здания магази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 нежилое здание подлежало приватизации в I - IV квартале  2018  года. Способ приватизации - публичное предложение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4 продажи нежилого здания посредством публичного предложения. Не было подано ни одной заявки на участие в торгах посредством публичного предложения, в связи с чем, торги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2.3. Нежилое помещение, расположенное по адресу: </w:t>
      </w:r>
      <w:r>
        <w:rPr>
          <w:sz w:val="25"/>
          <w:szCs w:val="25"/>
        </w:rPr>
        <w:t xml:space="preserve">Российская Федерация, </w:t>
      </w:r>
      <w:r>
        <w:rPr>
          <w:bCs/>
          <w:sz w:val="25"/>
          <w:szCs w:val="25"/>
        </w:rPr>
        <w:t>Иркутская область, г. Ангарск, микрорайон Китой, ул. Вокзальная, дом 47, помещение 3, общей площадью 541,5 кв.м. (пункт 5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Прогнозному плану приватизации нежилое помещение подлежало приватизации в I - IV квартале 2018  года. Способ приватизации - публичное предложение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4 продажи нежилого помещения посредством публичного предложения. Не было подано ни одной заявки на участие в торгах посредством публичного предложения, в связи с чем, торги признаны не состоявшими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 Нежилое помещение, расположенное по адресу: Российская Федерация, Иркутская область, г. Ангарск, квартал 89, дом 30, помещение 5, общей площадью 77,1 кв.м.</w:t>
      </w:r>
      <w:r>
        <w:rPr>
          <w:bCs/>
          <w:sz w:val="25"/>
          <w:szCs w:val="25"/>
        </w:rPr>
        <w:t xml:space="preserve"> (пункт 6 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 нежилое помещение подлежало приватизации в I - IV квартале  2018  года. Способ приватизации - аукцион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митетом проведено 8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5. Нежилое помещение гаража, расположенное по адресу: Российская Федерация, Иркутская область, г. Ангарск, квартал 257, строение 5, помещение 830, общей площадью 39,8 кв.м.</w:t>
      </w:r>
      <w:r>
        <w:rPr>
          <w:bCs/>
          <w:sz w:val="25"/>
          <w:szCs w:val="25"/>
        </w:rPr>
        <w:t xml:space="preserve"> (пункт 7 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, нежилое помещение гаража подлежало приватизации в I - IV квартале  2018  года. Способ приватизации - аукцион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8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6. Нежилое здание, расположенное по адресу: Российская Федерация, Иркутская область, г. Ангарск, квартал 94, дом 17, общей площадью 860,9 кв.м. (пункт 10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дновременно с отчуждением здания отчуждается земельный участок из земель населенных пунктов площадью 626,0 кв.м с кадастровым номером 38:26:040804:20, расположенный по адресу: Иркутская область, город Ангарск, квартал 94, дом 17, разрешенное использование: для эксплуатации нежилого здания ЖЭК-8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Прогнозному плану приватизации нежилое здание подлежало приватизации в I - IV квартале 2018  года. Способ приватизации - публичное предложение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было проведено 8 продаж нежилого здания посредством публичного предложения. Не было подано ни одной заявки на участие в торгах посредством публичного предложения, в связи с чем, торги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7. Нежилое помещение в здании Контора ЖЭК, расположенное по адресу: Российская Федерация, Иркутская область, г. Ангарск, микрорайон Новый-4, дом 8, помещение 2, общей площадью 206,1 кв.м. (пункт 13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Прогнозному плану приватизации, нежилое помещение подлежало приватизации в I - IV квартале  2018  года. Способ приватизации - аукцион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8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8. Нежилое здание Тир, расположенное по адресу: Иркутская область,                         г. Ангарск, квартал 120, дом 23, общей площадью  63,7 кв.м. (пункт 16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дновременно с отчуждением здания отчуждается земельный участок из земель населенных пунктов площадью 401,0 кв.м, с кадастровым номером 38:26:040102:33, расположенный по адресу: Иркутская область, г. Ангарск, квартал 120, строение 23, предназначенный для эксплуатации  нежилого здания религиозной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Согласно Прогнозному плану приватизации нежилое здание Тир подлежало приватизации в I - IV квартале 2018 года. Способ приватизации – аукцион. </w:t>
      </w:r>
      <w:r>
        <w:rPr>
          <w:bCs/>
          <w:sz w:val="25"/>
          <w:szCs w:val="25"/>
          <w:u w:val="single"/>
        </w:rPr>
        <w:t xml:space="preserve"> 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5 аукционов  по продаже  нежилого здания Тир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9. Нежилое помещение, расположенное по адресу: Иркутская область,                           г. Ангарск, квартал 182, дом 14, помещение 50, общей площадью 69,3  кв.м. (пункт 17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10. Нежилое помещение ЖЭК, расположенное по адресу: Иркутская область,              г. Ангарск, микрорайон 6а, дом 47, помещение 75, общей площадью 290,0  кв.м. (пункт 18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11. Нежилое помещение, расположенное по адресу: Иркутская область,                       г. Ангарск, квартал 86, дом 9, помещение 32, общей площадью 64,1 кв.м. (пункт 20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12. Нежилое помещение, расположенное по адресу: Иркутская область,                             г. Ангарск, микрорайон 11, дом 7а, помещение 114а, общей площадью 48,1 кв.м. (пункт 21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13. Нежилое помещение, расположенное по адресу: Иркутская область,                         г. Ангарск, микрорайон 11, дом 7а, помещение 114б, общей площадью 225,9 кв.м. (пункт 22 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14. Технологический трубопровод – трубопровод обедненного газа «Комбинат-16</w:t>
      </w:r>
      <w:r>
        <w:rPr>
          <w:rFonts w:cs="Calibri" w:ascii="Calibri" w:hAnsi="Calibri"/>
          <w:color w:val="1F497D"/>
          <w:sz w:val="25"/>
          <w:szCs w:val="25"/>
        </w:rPr>
        <w:t xml:space="preserve"> – </w:t>
      </w:r>
      <w:r>
        <w:rPr>
          <w:bCs/>
          <w:sz w:val="25"/>
          <w:szCs w:val="25"/>
        </w:rPr>
        <w:t xml:space="preserve"> Керамический завод»,  расположенный по адресу: Иркутская область,   г. Ангарск, Первый промышленный массив, сооружение 1г, протяженностью 4562,0 м. (пункт 23  Прогнозного плана приватизаци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дновременно с отчуждением технологического трубопровода отчуждается земельный участок из земель населенных пунктов, расположенный по адресу: Российская Федерация, Ангарский городской округ, город Ангарск, Первый промышленный массив, сооружение 1г, площадью 658 кв.м, разрешенное использование: для эксплуатации трубопровода, с  кадастровым номером </w:t>
      </w:r>
      <w:r>
        <w:rPr>
          <w:bCs/>
          <w:sz w:val="25"/>
          <w:szCs w:val="25"/>
        </w:rPr>
        <w:t>38:26:000000:6003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технологический трубопровод подлежал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3 аукциона  по продаже  технологического трубопровода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15. Нежилое здание, расположенное по адресу: Российская Федерация, Иркутская область,  г. Ангарск, 74 квартал, дом 3, общей площадью 568,8 кв.м. (пункт 24  Прогнозного плана приватизации)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Одновременно с отчуждением нежилого здания отчуждается земельный участок из земель населенных пунктов, расположенный по адресу: Иркутская область,                       г. Ангарск, 74 квартал, дом 3, площадью 4071 кв.м, разрешенное использование: для эксплуатации нежилого здания детского сада № 88, используемого под размещение РКЦ г. Ангарска ГУ Банка России по Иркутской области для осуществления банковской деятельности, с кадастровым номером 38:26:040105:167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Прогнозному плану приватизации нежилое здание подлежало приватизации в I - IV квартале 2018  года. Способ приватизации – аукцион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Комитетом проведено 3 аукциона  по продаже  нежилого зда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16. Нежилое помещение, расположенное по адресу: Иркутская область,                     г. Ангарск, 73 квартал, дом 2, помещение 22, общей площадью 198,2 кв.м. (пункт 25 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17. Нежилое помещение, расположенное по адресу: Иркутская область,  Ангарский городской округ, поселок Мегет, улица Трактовая, строение 44, помещение 2, общей площадью 39,8 кв.м. (пункт 30 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18. Нежилое помещение, расположенное по адресу: Иркутская область,   Ангарский городской округ, поселок Мегет, улица Трактовая, строение 44, помещение 1, общей площадью 65,7 кв.м. (пункт 31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19. Нежилое помещение, расположенное по адресу: Иркутская область,   Ангарский городской округ, поселок Мегет, улица Трактовая, строение 44, помещение 4, общей площадью 193,2 кв.м. (пункт 32 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20. Нежилое помещение, расположенное по адресу: Российская Федерация, Иркутская область, Ангарский городской округ, город Ангарск,  квартал 206, дом 3, помещение 203а, общей площадью 686,1 кв.м. (пункт 34 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2.21. </w:t>
      </w:r>
      <w:r>
        <w:rPr>
          <w:sz w:val="25"/>
          <w:szCs w:val="25"/>
        </w:rPr>
        <w:t>Нежилое здание, расположенное по адресу: Иркутская область, Ангарский район, пос. Новоодинск, ул. Лесная, д. 14б, общей площадью 93,7 кв.м.</w:t>
      </w:r>
      <w:r>
        <w:rPr>
          <w:bCs/>
          <w:sz w:val="25"/>
          <w:szCs w:val="25"/>
        </w:rPr>
        <w:t xml:space="preserve"> (пункт 35  Прогнозного плана приватизации)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Одновременно с отчуждением нежилого здания отчуждается земельный участок из земель </w:t>
      </w:r>
      <w:r>
        <w:rPr>
          <w:sz w:val="25"/>
          <w:szCs w:val="25"/>
        </w:rPr>
        <w:t>населенных пунктов площадью 355 кв.м с кадастровым номером 38:26:030202:126, расположенный по адресу: Российская Федерация, Иркутская область, Ангарский городской округ, пос. Новоодинск, ул. Лесная, уч.14Б, предназначенный для эксплуатации нежилого здания пекарни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здание подлежало приватизации в II 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зда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2.22. </w:t>
      </w:r>
      <w:r>
        <w:rPr>
          <w:sz w:val="25"/>
          <w:szCs w:val="25"/>
        </w:rPr>
        <w:t>Нежилое здание, расположенное по адресу: Иркутская область, г. Ангарск, 103 квартал, дом 2, общей площадью 2155,3 кв.м.</w:t>
      </w:r>
      <w:r>
        <w:rPr>
          <w:bCs/>
          <w:sz w:val="25"/>
          <w:szCs w:val="25"/>
        </w:rPr>
        <w:t xml:space="preserve"> (пункт 36  Прогнозного плана приватизации)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Одновременно с отчуждением нежилого</w:t>
      </w:r>
      <w:r>
        <w:rPr>
          <w:sz w:val="25"/>
          <w:szCs w:val="25"/>
        </w:rPr>
        <w:t xml:space="preserve"> здания отчуждается земельный  участок из земель населенных пунктов площадью 1354,0 кв.м, расположенный по адресу: Иркутская область, г. Ангарск, квартал 103, д.2, предназначенный для эксплуатации объектов недвижимости образовательного назначения,  с кадастровым номером 38:26:040202:503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здание подлежало приватизации в II 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3 аукциона  по продаже  нежилого зда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2.23. </w:t>
      </w:r>
      <w:r>
        <w:rPr>
          <w:sz w:val="25"/>
          <w:szCs w:val="25"/>
        </w:rPr>
        <w:t>Нежилое здание Столовая, расположенное по адресу: Иркутская область,                     г. Ангарск, 103 квартал, дом 3, общей площадью 680,8 кв.м.</w:t>
      </w:r>
      <w:r>
        <w:rPr>
          <w:bCs/>
          <w:sz w:val="25"/>
          <w:szCs w:val="25"/>
        </w:rPr>
        <w:t xml:space="preserve"> (пункт 37  Прогнозного плана приватизации)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Одновременно с отчуждением нежилого</w:t>
      </w:r>
      <w:r>
        <w:rPr>
          <w:sz w:val="25"/>
          <w:szCs w:val="25"/>
        </w:rPr>
        <w:t xml:space="preserve"> здания отчуждается земельный  участок из земель населенных пунктов площадью 733,0 кв.м, расположенный по адресу: Иркутская область, г. Ангарск, квартал 103, участок 3, предназначенный для эксплуатации нежилого здания-столовой,  с кадастровым номером 38:26:040202:2473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Согласно Прогнозному плану приватизации нежилое здание Столовая подлежало приватизации в I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здания Столова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2.24. </w:t>
      </w:r>
      <w:r>
        <w:rPr>
          <w:sz w:val="25"/>
          <w:szCs w:val="25"/>
        </w:rPr>
        <w:t>Газопровод,  расположенный по адресу: Иркутская область, г. Ангарск,             кв-л 258-й, сооружение 322г, протяженностью 3361 м.</w:t>
      </w:r>
      <w:r>
        <w:rPr>
          <w:bCs/>
          <w:sz w:val="25"/>
          <w:szCs w:val="25"/>
        </w:rPr>
        <w:t xml:space="preserve"> (пункт 38 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газопровод подлежал приватизации в II 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газопровода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autoSpaceDE w:val="false"/>
        <w:ind w:firstLine="660"/>
        <w:jc w:val="both"/>
        <w:rPr/>
      </w:pPr>
      <w:r>
        <w:rPr>
          <w:sz w:val="25"/>
          <w:szCs w:val="25"/>
        </w:rPr>
        <w:t>2.25. Нежилое здание, расположенное по адресу: Иркутская область, г. Ангарск,                кв-л 61-й, д. 3, общей площадью 853,5 кв.м.</w:t>
      </w:r>
      <w:r>
        <w:rPr>
          <w:bCs/>
          <w:sz w:val="25"/>
          <w:szCs w:val="25"/>
        </w:rPr>
        <w:t xml:space="preserve"> (пункт 39 Прогнозного плана приватизации)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sz w:val="25"/>
          <w:szCs w:val="25"/>
        </w:rPr>
        <w:t>Одновременно с отчуждением нежилого</w:t>
      </w:r>
      <w:r>
        <w:rPr>
          <w:sz w:val="25"/>
          <w:szCs w:val="25"/>
        </w:rPr>
        <w:t xml:space="preserve"> здания отчуждается земельный  участок из земель населенных пунктов площадью 2149 кв.м с кадастровым номером 38:26:040103:5162, расположенный по адресу: Российская Федерация, Иркутская область, г. Ангарск, квартал 61, д.3, предназначенный для эксплуатации  нежилого здания, используемого под предприятие общественного питания и оказание услуг гостиницы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здание подлежало приватизации в II 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зда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26. Нежилое здание, расположенное по адресу: Иркутская область, г. Ангарск, Южный массив, пос. Юго-Восточный, квартал 10, строение 4, общей площадью 131,3  кв.м. (пункт 40  прогнозного плана приватизации)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Одновременно с отчуждением нежилого</w:t>
      </w:r>
      <w:r>
        <w:rPr>
          <w:sz w:val="25"/>
          <w:szCs w:val="25"/>
        </w:rPr>
        <w:t xml:space="preserve"> здания отчуждается земельный  участок из земель населенных пунктов площадью </w:t>
      </w:r>
      <w:r>
        <w:rPr>
          <w:bCs/>
          <w:sz w:val="25"/>
          <w:szCs w:val="25"/>
        </w:rPr>
        <w:t>1037 кв.м с кадастровым номером 38:26:041406:78, расположенный по адресу: Российская Федерация, Иркутская область, г. Ангарск, Южный массив, пос. Юго-Восточный, квартал 10, строение 4, предназначенный для эксплуатации  нежилого здания производственного цеха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здание подлежало приватизации в II 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зда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autoSpaceDE w:val="false"/>
        <w:ind w:firstLine="660"/>
        <w:jc w:val="both"/>
        <w:rPr/>
      </w:pPr>
      <w:r>
        <w:rPr>
          <w:sz w:val="25"/>
          <w:szCs w:val="25"/>
        </w:rPr>
        <w:t xml:space="preserve">2.27. Нежилое помещение, расположенное по адресу: </w:t>
      </w:r>
      <w:r>
        <w:rPr>
          <w:bCs/>
          <w:sz w:val="25"/>
          <w:szCs w:val="25"/>
        </w:rPr>
        <w:t>Иркутская область,                            г. Ангарск</w:t>
      </w:r>
      <w:r>
        <w:rPr>
          <w:sz w:val="25"/>
          <w:szCs w:val="25"/>
        </w:rPr>
        <w:t>,  мкр-н 7, д. 19, помещение 23, общей площадью 219,3 кв. м.</w:t>
      </w:r>
      <w:r>
        <w:rPr>
          <w:bCs/>
          <w:sz w:val="25"/>
          <w:szCs w:val="25"/>
        </w:rPr>
        <w:t xml:space="preserve"> (пункт 42 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5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autoSpaceDE w:val="false"/>
        <w:ind w:firstLine="660"/>
        <w:jc w:val="both"/>
        <w:rPr/>
      </w:pPr>
      <w:r>
        <w:rPr>
          <w:sz w:val="25"/>
          <w:szCs w:val="25"/>
        </w:rPr>
        <w:t xml:space="preserve">2.28. Имущественный комплекс в следующем составе </w:t>
      </w:r>
      <w:r>
        <w:rPr>
          <w:bCs/>
          <w:sz w:val="25"/>
          <w:szCs w:val="25"/>
        </w:rPr>
        <w:t>(пункт 43  Прогнозного плана приватизации)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5"/>
          <w:szCs w:val="25"/>
        </w:rPr>
      </w:pPr>
      <w:r>
        <w:rPr>
          <w:sz w:val="25"/>
          <w:szCs w:val="25"/>
        </w:rPr>
        <w:t>здание детского сада, расположенное по адресу: Российская Федерация, Иркутская область, г. Ангарск,  квартал 55, д. 12, общей площадью 792,4 кв.м;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5"/>
          <w:szCs w:val="25"/>
        </w:rPr>
      </w:pPr>
      <w:r>
        <w:rPr>
          <w:sz w:val="25"/>
          <w:szCs w:val="25"/>
        </w:rPr>
        <w:t>1-этажное кирпичное нежилое здание – здание склада, расположенное по адресу: Российская Федерация, Иркутская область, г. Ангарск,  квартал 55, строение  12, общей площадью 20,1 кв.м;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 из земель населенных пунктов площадью 5139 кв.м с кадастровым номером 38:26:040103:712, расположенный по адресу: Российская Федерация, Иркутская область,  г. Ангарск,  квартал 55, д. 12, предназначенный для эксплуатации  нежилого здания с подвалом и нежилого здания - здание склада.</w:t>
      </w:r>
    </w:p>
    <w:p>
      <w:pPr>
        <w:pStyle w:val="Normal"/>
        <w:autoSpaceDE w:val="false"/>
        <w:ind w:firstLine="660"/>
        <w:jc w:val="both"/>
        <w:rPr/>
      </w:pPr>
      <w:r>
        <w:rPr>
          <w:sz w:val="25"/>
          <w:szCs w:val="25"/>
        </w:rPr>
        <w:t xml:space="preserve">Согласно Прогнозному плану приватизации имущественный комплекс подлежал приватизации в </w:t>
      </w:r>
      <w:r>
        <w:rPr>
          <w:bCs/>
          <w:sz w:val="25"/>
          <w:szCs w:val="25"/>
        </w:rPr>
        <w:t>II</w:t>
      </w:r>
      <w:r>
        <w:rPr>
          <w:sz w:val="25"/>
          <w:szCs w:val="25"/>
        </w:rPr>
        <w:t xml:space="preserve">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имущественного комплекса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autoSpaceDE w:val="false"/>
        <w:ind w:firstLine="6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9. Нежилое здание Поликлиника, расположенное по адресу: Иркутская область, г. Ангарск, квартал 47, д. 27, общей площадью 656,6 кв.м. </w:t>
      </w:r>
      <w:r>
        <w:rPr>
          <w:bCs/>
          <w:sz w:val="25"/>
          <w:szCs w:val="25"/>
        </w:rPr>
        <w:t>(пункт 44  Прогнозного плана приватизации)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sz w:val="25"/>
          <w:szCs w:val="25"/>
        </w:rPr>
        <w:t>Одновременно с отчуждением нежилого</w:t>
      </w:r>
      <w:r>
        <w:rPr>
          <w:sz w:val="25"/>
          <w:szCs w:val="25"/>
        </w:rPr>
        <w:t xml:space="preserve"> здания отчуждается земельный  участок из земель населенных пунктов, расположенный по адресу: Иркутская область, г. Ангарск квартал 47, д. 27,  площадью 1 021  кв.м, с кадастровым номером 38:26:040103:724.</w:t>
      </w:r>
    </w:p>
    <w:p>
      <w:pPr>
        <w:pStyle w:val="Normal"/>
        <w:autoSpaceDE w:val="false"/>
        <w:ind w:firstLine="660"/>
        <w:jc w:val="both"/>
        <w:rPr/>
      </w:pPr>
      <w:r>
        <w:rPr>
          <w:sz w:val="25"/>
          <w:szCs w:val="25"/>
        </w:rPr>
        <w:t xml:space="preserve">Согласно Прогнозному плану приватизации нежилое здание подлежит приватизации в </w:t>
      </w:r>
      <w:r>
        <w:rPr>
          <w:bCs/>
          <w:sz w:val="25"/>
          <w:szCs w:val="25"/>
        </w:rPr>
        <w:t xml:space="preserve">III </w:t>
      </w:r>
      <w:r>
        <w:rPr>
          <w:sz w:val="25"/>
          <w:szCs w:val="25"/>
        </w:rPr>
        <w:t xml:space="preserve">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5 аукционов  по продаже  нежилого зда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0. Нежилое помещение, расположенное по адресу: Российская Федерация, Иркутская область, Ангарский городской округ, микрорайон 8, дом 8, помещение 14а, общей площадью 237,5 кв.м.</w:t>
      </w:r>
      <w:r>
        <w:rPr>
          <w:bCs/>
          <w:sz w:val="25"/>
          <w:szCs w:val="25"/>
        </w:rPr>
        <w:t xml:space="preserve"> (пункт 45  Прогнозного плана приватиз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огнозному плану приватизации нежилое помещение подлежит приватизации в </w:t>
      </w:r>
      <w:r>
        <w:rPr>
          <w:bCs/>
          <w:sz w:val="25"/>
          <w:szCs w:val="25"/>
        </w:rPr>
        <w:t xml:space="preserve">III </w:t>
      </w:r>
      <w:r>
        <w:rPr>
          <w:sz w:val="25"/>
          <w:szCs w:val="25"/>
        </w:rPr>
        <w:t xml:space="preserve">- IV квартале 2018  года. Способ приватизации – аукцион.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5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1. Комплекс движимого имущества в составе, далее - комплекс движимого имущества, </w:t>
      </w:r>
      <w:r>
        <w:rPr>
          <w:bCs/>
          <w:sz w:val="25"/>
          <w:szCs w:val="25"/>
        </w:rPr>
        <w:t>(пункт 46  Прогнозного плана приватизации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комплекс для термического уничтожения отходов   Инсинератор ИН – 50.02К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автомобиль санитарный, идентификационный номер (VIN) – Х8959087FCODE4001, год изготовления – 2012, модель, № двигателя – ВАЗ-11183 5783005, кузов (кабина, прицеп)   № - X6D234700C1010264, ПТС –  59  НВ 373893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 комплекс движимого имущества подлежит приватизации в III - IV квартале 2018  года. Способ приватизации – аукци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</w:t>
      </w:r>
      <w:r>
        <w:rPr>
          <w:bCs/>
          <w:sz w:val="25"/>
          <w:szCs w:val="25"/>
        </w:rPr>
        <w:t>Комитетом проведено 4 аукциона  по продаже  комплекса движимого имущества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2. Имущественный комплекс в следующем составе, далее – имущественный комплекс, (пункт 47  Прогнозного плана приватизации)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089"/>
        <w:gridCol w:w="1843"/>
      </w:tblGrid>
      <w:tr>
        <w:trPr>
          <w:trHeight w:val="6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тяженность/площадь</w:t>
            </w:r>
          </w:p>
        </w:tc>
      </w:tr>
      <w:tr>
        <w:trPr>
          <w:trHeight w:val="6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-0,4 к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район, р.п. Мегет, ул. Весе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08</w:t>
            </w:r>
          </w:p>
        </w:tc>
      </w:tr>
      <w:tr>
        <w:trPr>
          <w:trHeight w:val="1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е электросети ВЛ-10 к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ркутская область, Ангарский район, вдоль поселковой автодороги от ул. Железнодорожная до КТПС,                       п. Ударник, пер. Зап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12</w:t>
            </w:r>
          </w:p>
        </w:tc>
      </w:tr>
      <w:tr>
        <w:trPr>
          <w:trHeight w:val="8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е электросети ВЛ-0,4 к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район, вдоль  ж.м.    ДР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9</w:t>
            </w:r>
          </w:p>
        </w:tc>
      </w:tr>
      <w:tr>
        <w:trPr>
          <w:trHeight w:val="8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е электросети ВЛ-0,4 к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район, п. Зверево, вдоль жилого масс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5</w:t>
            </w:r>
          </w:p>
        </w:tc>
      </w:tr>
      <w:tr>
        <w:trPr>
          <w:trHeight w:val="6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-0,4 к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 район, р.п. Мегет, внутри дворовые сети домов № 62,64,66 по ул. 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8</w:t>
            </w:r>
          </w:p>
        </w:tc>
      </w:tr>
      <w:tr>
        <w:trPr>
          <w:trHeight w:val="8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ТПН - 400 </w:t>
            </w:r>
            <w:r>
              <w:rPr>
                <w:lang w:val="en-US"/>
              </w:rPr>
              <w:t>к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район,  р.п. Мегет, во дворе домов   № 62,64,66 по ул. 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57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ПН - 160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район, р.п. Мегет, во дворе дома № 19, 21 по ул. Бере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,9</w:t>
            </w:r>
          </w:p>
        </w:tc>
      </w:tr>
      <w:tr>
        <w:trPr>
          <w:trHeight w:val="6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ПН - 630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 район, р.п. Мегет, ул. Долгожд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8</w:t>
            </w:r>
          </w:p>
        </w:tc>
      </w:tr>
      <w:tr>
        <w:trPr>
          <w:trHeight w:val="5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-0,4л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район,  р.п. Мегет, ул. Долгожд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75</w:t>
            </w:r>
          </w:p>
        </w:tc>
      </w:tr>
      <w:tr>
        <w:trPr>
          <w:trHeight w:val="186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оружение, комплектная трансформаторная подстанция наружной установки - КТПН - 250 к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 район,  р.п. Мегет, ул. Калинина, около дома №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,9</w:t>
            </w:r>
          </w:p>
        </w:tc>
      </w:tr>
      <w:tr>
        <w:trPr>
          <w:trHeight w:val="10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-0,4 к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 область, Ангарский район, р.п. Мегет, внутри домовые сети ул. Садовая, Молодежная, На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Л-0,4 к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/>
              <w:t>Иркутская область, Ангарский район, р.п. Мегет, от             РУ-0,4 кВ ТП «Детский сад» до ТП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 0,6 кв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ркутская область, </w:t>
            </w:r>
            <w:r>
              <w:rPr>
                <w:spacing w:val="-2"/>
              </w:rPr>
              <w:t xml:space="preserve">Ангарский район, р.п. </w:t>
            </w:r>
            <w:r>
              <w:rPr>
                <w:spacing w:val="-1"/>
              </w:rPr>
              <w:t xml:space="preserve">Мегет,  от  ТП-1 до    </w:t>
            </w:r>
            <w:r>
              <w:rPr/>
              <w:t>КТПН-160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8</w:t>
            </w:r>
          </w:p>
        </w:tc>
      </w:tr>
      <w:tr>
        <w:trPr>
          <w:trHeight w:val="7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-0,4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  район,   р.п. Мегет, от ТП «Детский сад» до ВУ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5</w:t>
            </w:r>
          </w:p>
        </w:tc>
      </w:tr>
      <w:tr>
        <w:trPr>
          <w:trHeight w:val="5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-0,4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р-н, поселок Сибиз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0</w:t>
            </w:r>
          </w:p>
        </w:tc>
      </w:tr>
      <w:tr>
        <w:trPr>
          <w:trHeight w:val="6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-6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 район, р.п. Мегет, от  Р/ст №1 до    КТПН-16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83</w:t>
            </w:r>
          </w:p>
        </w:tc>
      </w:tr>
      <w:tr>
        <w:trPr>
          <w:trHeight w:val="6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-6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район,  р.п. Мегет, от Р/ст №1  до КТПН-400 кВа,  ул. Нагорная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11</w:t>
            </w:r>
          </w:p>
        </w:tc>
      </w:tr>
      <w:tr>
        <w:trPr>
          <w:trHeight w:val="2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Л-6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район, р.п. Мегет,  от Р/ст №1 до    ТП-400 кВ № 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1</w:t>
            </w:r>
          </w:p>
        </w:tc>
      </w:tr>
      <w:tr>
        <w:trPr>
          <w:trHeight w:val="5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-6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район, р.п. Мегет, МБУ Г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11</w:t>
            </w:r>
          </w:p>
        </w:tc>
      </w:tr>
      <w:tr>
        <w:trPr>
          <w:trHeight w:val="7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-0,4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ркутская область, </w:t>
            </w:r>
            <w:r>
              <w:rPr>
                <w:spacing w:val="-1"/>
              </w:rPr>
              <w:t xml:space="preserve">Ангарский  район, р.п. </w:t>
            </w:r>
            <w:r>
              <w:rPr/>
              <w:t>Мегет, внутри домовые сети домов № 19, 21 по ул. Бере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5</w:t>
            </w:r>
          </w:p>
        </w:tc>
      </w:tr>
      <w:tr>
        <w:trPr>
          <w:trHeight w:val="5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 -0,4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 район, р.п. Мегет, ул. Молодежная, На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21</w:t>
            </w:r>
          </w:p>
        </w:tc>
      </w:tr>
      <w:tr>
        <w:trPr>
          <w:trHeight w:val="7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ТПН - 400 к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район, р.п. Мегет, ул. Нагорная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,9</w:t>
            </w:r>
          </w:p>
        </w:tc>
      </w:tr>
      <w:tr>
        <w:trPr>
          <w:trHeight w:val="7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-10 к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район, р.п. Мегет, 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3</w:t>
            </w:r>
          </w:p>
        </w:tc>
      </w:tr>
      <w:tr>
        <w:trPr>
          <w:trHeight w:val="1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ПН – 630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 район, р.п. Мегет, 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6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 -10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  район,   р.п. Мегет, от ЗРУ 10 кВ на МЗМК, ул. Долгожд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80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земные электросети, КЛ-6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район, р.п. Мегет, от  КТПН, расположенной  по  ул. Калинина,  около  д. №226 до опоры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>
          <w:trHeight w:val="1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оздушные электросети ВЛ -0,4 к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район, р.п. Мегет от опоры  №1 расположенной   по   ул. Калинина около дома № 226 до дома №93 по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19</w:t>
            </w:r>
          </w:p>
        </w:tc>
      </w:tr>
      <w:tr>
        <w:trPr>
          <w:trHeight w:val="61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-0,4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 район, р.п. Мегет, от ТП №4 по 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4</w:t>
            </w:r>
          </w:p>
        </w:tc>
      </w:tr>
      <w:tr>
        <w:trPr>
          <w:trHeight w:val="1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-10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район, р.п. Мегет, от тяговой подстанции  ООО «РЖД»  до  КТПН-250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7</w:t>
            </w:r>
          </w:p>
        </w:tc>
      </w:tr>
      <w:tr>
        <w:trPr>
          <w:trHeight w:val="1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Л-10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 район, р.п. Мегет, от  тяговой подстанции ООО «РЖД» до                  КТПН - 40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7</w:t>
            </w:r>
          </w:p>
        </w:tc>
      </w:tr>
      <w:tr>
        <w:trPr>
          <w:trHeight w:val="1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П 25 квт № 7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район, р.п. Мегет,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,8</w:t>
            </w:r>
          </w:p>
        </w:tc>
      </w:tr>
      <w:tr>
        <w:trPr>
          <w:trHeight w:val="1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земные электросети КЛ-6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ркутская  область, Ангарский  район, р.п. Мегет, производственная территория радиопередающе-го центра  №1 ИОРТПЦ ВГТРК от  силового трансформатора 35/6 к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«Т-3» д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РУ- 6 кВ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2</w:t>
            </w:r>
          </w:p>
        </w:tc>
      </w:tr>
      <w:tr>
        <w:trPr>
          <w:trHeight w:val="1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Л -0,4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 область, Ангарский район, р.п. Мегет, пер. 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5</w:t>
            </w:r>
          </w:p>
        </w:tc>
      </w:tr>
      <w:tr>
        <w:trPr>
          <w:trHeight w:val="7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оздушные электросети ВЛ -0,4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район, п. Ударник от КТПС вдоль по пер. Западному и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67</w:t>
            </w:r>
          </w:p>
        </w:tc>
      </w:tr>
      <w:tr>
        <w:trPr>
          <w:trHeight w:val="1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ТПН - 630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 район, п. Уда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9</w:t>
            </w:r>
          </w:p>
        </w:tc>
      </w:tr>
      <w:tr>
        <w:trPr>
          <w:trHeight w:val="1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Л -0,4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район, р.п. Мегет, ул. Сос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0</w:t>
            </w:r>
          </w:p>
        </w:tc>
      </w:tr>
      <w:tr>
        <w:trPr>
          <w:trHeight w:val="1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ТПН-160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Ангарский  район, р.п. Мегет, пер. 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8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огнозному плану приватизации имущественный комплекс подлежит приватизации в III - IV квартале 2018  года. Способ приватизации – аукцион.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необходимостью проведения независимой оценки имущественного комплекса, Комитетом заключен муниципальный контракт № 0700018043 от 19.11.2018 на оказание услуг по проведению независимой оценки рыночной стоимости объектов муниципальной собственности Ангарского городского округа, в соответствие с которым подготовлен отчет об оценке объектов оценки № 268/2018 от 03.12.2018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адрес Комитета 10.12.2018 поступило обращение начальника Управления по внегородским территориям администрации Ангарского городского округа № 863 о необходимости пересмотра состава имущественного комплекс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3. Имущественный комплекс в следующем составе, далее – имущественный комплекс, (пункт 48  Прогнозного плана приватизации)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515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</w:t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/>
            </w:pPr>
            <w:r>
              <w:rPr/>
              <w:t>Здание управления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/>
            </w:pPr>
            <w:r>
              <w:rPr/>
              <w:t>Иркутская область,   г. Ангарск, Первый промышленный массив, квартал 5, строение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г. Ангарск, Первый промышленный массив, квартал 3, строение 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5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  г. Ангарск, Первый промышленный массив, квартал 3, строение 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154,9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г. Ангарс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вый промышленный массив, квартал 3, строение 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8,2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   г. Ангарс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вый промышленный массив, квартал 3, строение 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6,8</w:t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г. Ангарск, Первый промышленный массив, квартал 3, строение 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822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  г. Ангарск, Первый промышленный массив, квартал 3, строение 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806,3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г. Ангарск, Первый промышленный массив, квартал 3, строение 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4,1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г. Ангарск, Первый промышленный массив, квартал 3, строение 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4,2</w:t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г. Ангарск, Первый промышленный массив, квартал 3, строение 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9,8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дание №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г. Ангарск, Первый промышленный массив, квартал 3, строение 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302,4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г. Ангарск, Первый промышленный массив, квартал 3, строение 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4,3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 г. Ангарск, Первый промышленный массив, квартал 3, строение 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487,4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г. Ангарск, Первый промышленный массив, квартал 3, строение 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54,2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г. Ангарск, Первый промышленный массив, квартал 3, строение 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56,8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дание №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  г. Ангарск, Первый промышленный массив, квартал 3, строение 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2,5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дание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г. Ангарск, Первый промышленный массив, квартал 3, строение 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,2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г. Ангарск, Первый промышленный массив, квартал 3, строение 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,4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  г. Ангарск, Первый промышленный массив, квартал 3, строение 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110,1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 г. Ангарск, Первый промышленный массив, квартал 3, строение 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911,3</w:t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г. Ангарск, Первый промышленный массив, квартал 3, строение 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 160,6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№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  г. Ангарск, Первый промышленный массив, квартал 3, строение 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260,4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трансформаторной подстанции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г. Ангарск, Первый промышленный массив, квартал 3, строение 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,8</w:t>
            </w:r>
          </w:p>
        </w:tc>
      </w:tr>
      <w:tr>
        <w:trPr>
          <w:trHeight w:val="9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трансформаторной подстанции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   г. Ангарск, Первый промышленный массив, квартал 3, строение 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 с кадастровым номером 38:26:041105: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ркутская область,   г. Ангарск, Первый промышленный массив, квартал 3, строение 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9 45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</w:t>
      </w:r>
      <w:r>
        <w:rPr>
          <w:sz w:val="25"/>
          <w:szCs w:val="25"/>
        </w:rPr>
        <w:t xml:space="preserve">III - IV </w:t>
      </w:r>
      <w:r>
        <w:rPr>
          <w:bCs/>
          <w:sz w:val="25"/>
          <w:szCs w:val="25"/>
        </w:rPr>
        <w:t xml:space="preserve">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вязи с необходимостью проведения независимой оценки имущественного комплекса, Комитетом заключен муниципальный контракт № 0700018044 от 29.11.2018 на оказание услуг по проведению независимой оценки рыночной стоимости объектов муниципальной собственности Ангарского городского округа, в соответствие с которым подготовлен отчет об оценке объектов оценки  № 1414-12.08/н от 20.12.2018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4.</w:t>
      </w:r>
      <w:r>
        <w:rPr>
          <w:bCs/>
          <w:sz w:val="25"/>
          <w:szCs w:val="25"/>
        </w:rPr>
        <w:t xml:space="preserve"> 2-этажное кирпичное нежилое здание с подвалом и четырьмя террасами – бывший детский сад № 39, расположенное по адресу: Российская Федерация, Иркутская область,  г. Ангарск,  мкр-н Новый-4, дом 90, общей площадью 589,1 кв.м. (пункт 50 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дновременно с отчуждением нежилого отчуждается земельный участок из земель населенных пунктов площадью 6 044 кв.м с кадастровым номером 38:26:040301:32, расположенный по адресу: Иркутская область,  г. Ангарск, мкр-н Новый-4, дом 90, разрешенное использование: для эксплуатации 2-этажного кирпичного нежилого здания – бывшего детского сада № 39.</w:t>
      </w:r>
    </w:p>
    <w:p>
      <w:pPr>
        <w:pStyle w:val="Normal"/>
        <w:autoSpaceDE w:val="false"/>
        <w:ind w:firstLine="6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огнозному плану приватизации нежилое здание подлежит приватизации в </w:t>
      </w:r>
      <w:r>
        <w:rPr>
          <w:bCs/>
          <w:sz w:val="25"/>
          <w:szCs w:val="25"/>
        </w:rPr>
        <w:t xml:space="preserve">III </w:t>
      </w:r>
      <w:r>
        <w:rPr>
          <w:sz w:val="25"/>
          <w:szCs w:val="25"/>
        </w:rPr>
        <w:t xml:space="preserve">- IV квартале 2018  года. Способ приватизации – аукцион.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  1 аукцион  по продаже  нежилого здания. Не было подано ни одной заявки на участие в аукционе, в связи с чем, аукцион признан не состоявшимся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Муниципальное  имущество, исключенное из Прогнозного плана приватиз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Нежилое здание РММ, бытовые помещения,  расположенные по адресу: Российская Федерация, Иркутская область, г. Ангарск, мкр-н Новый-4, строение 114, площадью 1375,2 кв.м. </w:t>
      </w:r>
      <w:r>
        <w:rPr>
          <w:bCs/>
          <w:sz w:val="25"/>
          <w:szCs w:val="25"/>
        </w:rPr>
        <w:t>(пункт 1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дновременно с отчуждением здания отчуждается земельный участок из земель населенных пунктов, расположенный по адресу: Российская Федерация, Иркутская область,  г. Ангарск, мкр-н Новый-4, строение 114,  площадью 13503,0  кв.м, с кадастровым номером 38:26:040301:23, предназначенный для эксплуатации РММ, бытовых помещений, закрытой стоянки № 1, закрытой стоянки № 2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гласно Прогнозному плану приватизации нежилое здание РММ подлежало приватизации в  I - IV квартале 2018 года. Способ приватизации – аукцион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3 аукциона  по продаже  нежилого здания РММ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ешением Думы Ангарского городского округа  </w:t>
      </w:r>
      <w:hyperlink r:id="rId4">
        <w:r>
          <w:rPr>
            <w:rStyle w:val="InternetLink"/>
            <w:bCs/>
            <w:color w:val="000000"/>
            <w:sz w:val="25"/>
            <w:szCs w:val="25"/>
            <w:u w:val="none"/>
          </w:rPr>
          <w:t xml:space="preserve"> от 27.06.2018 года                      №</w:t>
        </w:r>
        <w:r>
          <w:rPr>
            <w:rStyle w:val="InternetLink"/>
            <w:bCs/>
            <w:sz w:val="25"/>
            <w:szCs w:val="25"/>
            <w:u w:val="none"/>
          </w:rPr>
          <w:t xml:space="preserve"> </w:t>
        </w:r>
      </w:hyperlink>
      <w:r>
        <w:rPr>
          <w:bCs/>
          <w:sz w:val="25"/>
          <w:szCs w:val="25"/>
        </w:rPr>
        <w:t xml:space="preserve">402-52/01рД </w:t>
      </w:r>
      <w:r>
        <w:rPr>
          <w:sz w:val="25"/>
          <w:szCs w:val="25"/>
        </w:rPr>
        <w:t>определен способ приватизации нежилого здания РММ  – публичное предложение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митетом проведено 2 продажи нежилого здания РММ посредством публичного предложения. Не было подано ни одной заявки на участие в торгах посредством публичного предложения, в связи с чем, торги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В связи с предоставлением </w:t>
      </w:r>
      <w:r>
        <w:rPr>
          <w:sz w:val="25"/>
          <w:szCs w:val="25"/>
        </w:rPr>
        <w:t>нежилого здания РММ  в аренду</w:t>
      </w:r>
      <w:r>
        <w:rPr>
          <w:bCs/>
          <w:sz w:val="25"/>
          <w:szCs w:val="25"/>
        </w:rPr>
        <w:t>, решением Думы Ангарского городского округа от 28.11.2018 № 442-58рД «О внесении изменений в Прогнозный план приватизации муниципального имущества Ангарского городского округа на 2018 год, утвержденный решением  Думы Ангарского городского округа от  25.10.2017 года № 336-42/01рД», нежилое здание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РММ исключено из Прогнозного плана  приватизации муниципального имущества Ангарского городского округа на 2018 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Нежилое помещение, расположенное по адресу: Российская Федерация, Иркутская область, г. Ангарск, квартал А, дом 14, помещение 33, общей площадью 139,6 кв.м.</w:t>
      </w:r>
      <w:r>
        <w:rPr>
          <w:bCs/>
          <w:sz w:val="25"/>
          <w:szCs w:val="25"/>
        </w:rPr>
        <w:t xml:space="preserve"> (пункт 4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 нежилое помещение подлежало приватизации в I - IV  квартале  2018  года. Способ приватизации - аукцион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6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вязи с  предоставлением указанного нежилого помещения в аренду, решением Думы Ангарского городского округа от 28.11.2018 № 442-58рД «О внесении изменений в Прогнозный план приватизации муниципального имущества Ангарского городского округа на 2018 год, утвержденный решением  Думы Ангарского городского округа от  25.10.2017 года № 336-42/01рД», нежилое помещение исключено из Прогнозного плана  приватизации муниципального имущества Ангарского городского округа на 2018 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Нежилое помещение ЖЭК, расположенное по адресу: Российская Федерация, Иркутская область, г. Ангарск, микрорайон Майск, ул. Тельмана, дом 15, помещение 15, общей площадью 97,0 кв.м.</w:t>
      </w:r>
      <w:r>
        <w:rPr>
          <w:bCs/>
          <w:sz w:val="25"/>
          <w:szCs w:val="25"/>
        </w:rPr>
        <w:t xml:space="preserve"> (пункт 8 Прогнозного плана приватиз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гнозному плану приватизации нежилое помещение подлежало приватизации в I - IV квартале  2018  года. Способ приватизации - публичное предложение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митетом проведено 5 продаж нежилого помещения посредством публичного предложения. Не было подано ни одной заявки на участие в торгах посредством публичного предложения, в связи с чем, торги признаны не состоявшимися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вязи с  предоставлением указанного нежилого помещения в аренду, решением Думы Ангарского городского округа от 28.11.2018 № 442-58рД «О внесении изменений в Прогнозный план приватизации муниципального имущества Ангарского городского округа на 2018 год, утвержденный решением  Думы Ангарского городского округа от  25.10.2017 года № 336-42/01рД», нежилое помещение исключено из Прогнозного плана  приватизации муниципального имущества Ангарского городского округа на 2018  год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3.4. Нежилое помещение, расположенное по адресу: Иркутская область, Ангарский район, с. Одинск, ул. Молодежная, дом 2 А, помещение 3, общей площадью 35,7 кв.м. (пункт 15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Прогнозному плану приватизации, нежилое помещение подлежало приватизации в I - IV квартале  2018 года. Способ приватизации - аукцион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4 аукциона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м Думы Ангарского городского округа от 27.06.2018 года                                  № 402-52/01рД «О внесении изменений в Прогнозный план приватизации муниципального имущества Ангарского городского округа на 2018 год, утвержденный решением  Думы Ангарского городского округа от  25.10.2017 года   № 336-42/01рД» определен способ приватизации нежилого помещения  – публичное предложение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2 продажи нежилого помещения посредством публичного предложения. Не было подано ни одной заявки на участие в аукционе, в связи с чем, аукцион признан не состоявшимся;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В связи передачей нежилого помещения в оперативное управление  МАУ АГО «ДК «Одинск»,  решением Думы Ангарского городского округа от 28.11.2018                            № 442-58рД «О внесении изменений в Прогнозный план приватизации муниципального имущества Ангарского городского округа на 2018 год, утвержденный решением  Думы Ангарского городского округа от  25.10.2017 года № 336-42/01рД», нежилое помещение исключено из Прогнозного плана  приватизации муниципального имущества Ангарского городского округа на 2018 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5. </w:t>
      </w:r>
      <w:r>
        <w:rPr>
          <w:bCs/>
          <w:sz w:val="25"/>
          <w:szCs w:val="25"/>
        </w:rPr>
        <w:t>Нежилое помещение Магазин Продтовары, расположенный по адресу: Иркутская область,  г. Ангарск, квартал 25, дом 5, помещение 9, общей площадью 398,7 кв.м. (пункт 19 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помещение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2 аукциона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В связи с предоставлением областному государственному бюджетному профессиональному образовательному учреждению «Училище олимпийского резерва»  в безвозмездное пользование нежилого помещения Магазин Продтовары, расположенного по адресу: Иркутская область,  г. Ангарск, квартал 25, дом 5, помещение 9, общей площадью 398,7 кв.м., решением Думы Ангарского городского округа от   27.06.2018 года № 402-52/01рД «О внесении изменений в Прогнозный план приватизации муниципального имущества Ангарского городского округа на 2018 год, утвержденный решением  Думы Ангарского городского округа от  25.10.2017 года                 № 336-42/01рД», помещение исключено из Прогнозного плана  приватизации муниципального имущества Ангарского городского округа на 2018  год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6. Нежилое здание пилорамы, расположенное по адресу: Иркутская область,               Ангарский район, с. Савватеевка, ул. Южная, строение 3, общей площадью 15,8 кв.м. (пункт 33  Прогнозного плана приватизации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дновременно с отчуждением нежилого здания пилорамы отчуждается земельный участок из земель населенных пунктов, расположенный по адресу: Иркутская область, Ангарский район, с. Савватеевка, ул. Южная, строение 3, площадью 8 779 кв.м, разрешенное использование: для эксплуатации нежилого здания пилорамы, с  кадастровым номером 38:26:030113:65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огласно Прогнозному плану приватизации нежилое здание пилорамы подлежало приватизации в I - IV квартале 2018  года. Способ приватизации – аукцион.   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Комитетом проведено 5 аукционов  по продаже  нежилого помещения. Не было подано ни одной заявки на участие в аукционах, в связи с чем, аукционы признаны не состоявшимися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вязи с передачей нежилого здания в аренду,   решением Думы Ангарского городского округа от 28.11.2018 № 442-58рД «О внесении изменений в Прогнозный план приватизации муниципального имущества Ангарского городского округа на 2018 год, утвержденный решением  Думы Ангарского городского округа от  25.10.2017 года № 336-42/01рД», нежилое помещение исключено из Прогнозного плана  приватизации муниципального имущества Ангарского городского округа на 2018  год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сего по итогам 2018  года продано 9 объектов недвижимости, в том числе 9 объектов нежилого фонда, 1 земельный участок под объектом недвижимости, заключено 9 договоров купли-продажи муниципального имущества на общую сумму 40 000 040,00  (сорок миллионов сорок) рублей 00 копеек, в том числе НДС  5 824 073,89 (пять миллионов восемьсот двадцать четыре тысячи семьдесят три) рубля 89 копеек, в том числ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бъектов нежилого фонда – 38 180 040,00  руб., с учетом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земельных участков – 1 820 000 руб. без учета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оме того в 2018 году в бюджет Ангарского городского округа  поступил платеж  по договору купли-продажи, заключенному в 2017 году в размере 796 736 (семьсот девяносто шесть тысяч семьсот тридцать шесть) рублей 00 копее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енежные средства за 2018 год от продажи муниципального имущества, включенного в Прогнозный план приватизации муниципального имущества, поступили и зачислены в бюджет Ангарского городского округа в 2018 году в следующем размер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имущество – 33 152 702,11 без учета НДС,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земельные участки – 1 820 000,00 руб. без учета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выполнения Прогнозного плана приватизации Комитетом было организовано размещение информации о проведении торгов в информационно – телекоммуникационной сети «Интернет» на официальном сайте торгов Российской Федерации, на официальном сайте Ангарского городского округа, а также в газете  «Ангарские ведомости». Кроме того, информация о продаже объектов муниципальной собственности была размещена с помощью средств наружной  рекламы на объектах продаж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314"/>
      </w:tblGrid>
      <w:tr>
        <w:trPr>
          <w:trHeight w:val="375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5"/>
                <w:szCs w:val="25"/>
              </w:rPr>
              <w:t xml:space="preserve">Мэр Ангарского городского округа 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А. Петров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ратова Ксения Алексеевна </w:t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>(3955) 50 41 09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реализации субъектами малого и среднего предпринимательства преимущественного права на приватизацию арендуемого муниципального имуществ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</w:rPr>
        <w:t xml:space="preserve"> </w:t>
      </w:r>
      <w:r>
        <w:rPr/>
        <w:t>По итогам 2018 года в рамках реализации Федерального закона от 22.07.2008 года  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ключены договоры купли-продажи муниципального имущества на 12 объектов нежилого фонда на общую сумму 50 306 864,39 руб. в рассрочку на 5 лет и 1 земельного участка под объектом  на сумму 155 000,00 руб.</w:t>
      </w:r>
    </w:p>
    <w:tbl>
      <w:tblPr>
        <w:tblW w:w="9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2"/>
        <w:gridCol w:w="1134"/>
        <w:gridCol w:w="2126"/>
        <w:gridCol w:w="1134"/>
        <w:gridCol w:w="2126"/>
        <w:gridCol w:w="1924"/>
      </w:tblGrid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догов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уп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ажная цен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дицинский центр "На Восточн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квартал, дом 1, помещение 3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 00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ция-экстемпор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а микрорайон, дом 7а, помещение 139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 728,81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/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правляющая компания "ЖЭУ №6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икрорайон, дом 24а, помещение 7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627,12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асчетно-кассовый центр "Салвент"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11,8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ОЛИЧН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икрорайон, дом 9, помещение 11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00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 Наш дом +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а микрорайон, дом 27, помещение 15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 559,3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П ОАО "ДОС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квартал, дом 3, помещение 202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 508,4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аг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квартал, дом 16/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00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/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ЖилКом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 микрорайон, дом 28, помещение 1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3 632,5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асчетно-кассовый центр "Салвент"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367,5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/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асчетно-кассовый центр "Салвент"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икрорайон, дом 11, помещение 7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672,7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ЖилКом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 327,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аврилова Ж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квартал, дом 5, помещение 5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3 00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ция-экстемпор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крорайон, дом 8, помещение 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 728,81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/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Жилищное управление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квартал, дом 23, помещение 11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849,4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ЖилКом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150,60</w:t>
            </w:r>
          </w:p>
        </w:tc>
      </w:tr>
      <w:tr>
        <w:trPr>
          <w:trHeight w:val="471" w:hRule="atLeast"/>
        </w:trPr>
        <w:tc>
          <w:tcPr>
            <w:tcW w:w="7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306 864,39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Мэр Ангарского городского округа                                                                   С.А. Петров    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b/>
      <w:bCs/>
      <w:sz w:val="1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left="360" w:hanging="360"/>
      <w:jc w:val="center"/>
    </w:pPr>
    <w:rPr>
      <w:b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омер и дата документа"/>
    <w:basedOn w:val="Normal"/>
    <w:qFormat/>
    <w:pPr/>
    <w:rPr>
      <w:bCs/>
      <w:sz w:val="18"/>
      <w:szCs w:val="18"/>
    </w:rPr>
  </w:style>
  <w:style w:type="paragraph" w:styleId="14">
    <w:name w:val="Адресат - 14"/>
    <w:basedOn w:val="Normal"/>
    <w:qFormat/>
    <w:pPr>
      <w:tabs>
        <w:tab w:val="clear" w:pos="708"/>
        <w:tab w:val="left" w:pos="14640" w:leader="none"/>
      </w:tabs>
    </w:pPr>
    <w:rPr>
      <w:sz w:val="28"/>
      <w:szCs w:val="28"/>
    </w:rPr>
  </w:style>
  <w:style w:type="paragraph" w:styleId="12">
    <w:name w:val="Адресат - 12"/>
    <w:basedOn w:val="14"/>
    <w:qFormat/>
    <w:pPr/>
    <w:rPr>
      <w:sz w:val="24"/>
      <w:szCs w:val="24"/>
    </w:rPr>
  </w:style>
  <w:style w:type="paragraph" w:styleId="13">
    <w:name w:val="Адресат - 13"/>
    <w:basedOn w:val="14"/>
    <w:qFormat/>
    <w:pPr/>
    <w:rPr>
      <w:sz w:val="26"/>
      <w:szCs w:val="24"/>
    </w:rPr>
  </w:style>
  <w:style w:type="paragraph" w:styleId="141">
    <w:name w:val="Тема - 14"/>
    <w:basedOn w:val="Normal"/>
    <w:qFormat/>
    <w:pPr>
      <w:tabs>
        <w:tab w:val="clear" w:pos="708"/>
        <w:tab w:val="right" w:pos="4111" w:leader="none"/>
      </w:tabs>
      <w:ind w:left="-142" w:right="5528" w:hanging="0"/>
      <w:jc w:val="both"/>
    </w:pPr>
    <w:rPr>
      <w:sz w:val="28"/>
      <w:szCs w:val="28"/>
    </w:rPr>
  </w:style>
  <w:style w:type="paragraph" w:styleId="131">
    <w:name w:val="Тема - 13"/>
    <w:basedOn w:val="141"/>
    <w:qFormat/>
    <w:pPr/>
    <w:rPr>
      <w:sz w:val="26"/>
    </w:rPr>
  </w:style>
  <w:style w:type="paragraph" w:styleId="1">
    <w:name w:val="Стиль1"/>
    <w:basedOn w:val="131"/>
    <w:qFormat/>
    <w:pPr/>
    <w:rPr>
      <w:sz w:val="24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rsk-adm.ru/" TargetMode="External"/><Relationship Id="rId4" Type="http://schemas.openxmlformats.org/officeDocument/2006/relationships/hyperlink" Target="consultantplus://offline/ref=6D647A9EF7EEF0A795FF8BF73DB2AAFFDCC6177C8468433E195E63FD6BC9A898C3076511B325670072995D6Ci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3:00Z</dcterms:created>
  <dc:creator>PLUTALOVANY</dc:creator>
  <dc:description/>
  <cp:keywords/>
  <dc:language>en-US</dc:language>
  <cp:lastModifiedBy>Вазанова Галина Владимировна</cp:lastModifiedBy>
  <cp:lastPrinted>2019-01-31T12:17:00Z</cp:lastPrinted>
  <dcterms:modified xsi:type="dcterms:W3CDTF">2019-02-25T06:17:00Z</dcterms:modified>
  <cp:revision>3</cp:revision>
  <dc:subject/>
  <dc:title/>
</cp:coreProperties>
</file>